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539"/>
        <w:rPr>
          <w:sz w:val="36"/>
          <w:szCs w:val="36"/>
        </w:rPr>
      </w:pPr>
      <w:r>
        <w:rPr>
          <w:sz w:val="36"/>
          <w:szCs w:val="36"/>
        </w:rPr>
        <w:t>ELŐSZÓ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r. Mészáros Ádám sikeresen megvédett értekezésének nyilvános közlésre szánt változatát tartja a kezében az olvasó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A szerző az anyagi büntetőjog egy fontos területét tekintélyes szakirodalmi anyag alapján és önálló szempontok szerint dolgozta fel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A tárgy körvonalazása és az elméleti alapok felvázolása után a hatályos jog alapján a tettesség és részesség általános fogalomrendszerét, majd a tettesség alakzatait és a részesség általános jellemzőit tárgyalja, kitérve a bírói gyakorlatra is. Ezt az egyes problematikus területek részletesebb elemzése követi; ennek keretében fejti ki az „</w:t>
      </w:r>
      <w:r>
        <w:rPr>
          <w:i/>
        </w:rPr>
        <w:t>in dubio mitius</w:t>
      </w:r>
      <w:r>
        <w:rPr/>
        <w:t>” elvet, majd sorra veszi a személyes tulajdonságok jogi hatókörét, a részesség járulékosságának problematikáját és az elkövetői alakzatoknak a gondatlanságból elkövetett bűncselekmények körében mutatkozó sajátos vonásait. Itt foglalkozik az „</w:t>
      </w:r>
      <w:r>
        <w:rPr>
          <w:i/>
        </w:rPr>
        <w:t>actio libera in causa</w:t>
      </w:r>
      <w:r>
        <w:rPr/>
        <w:t>” kérdésével és az ittas, vagy bódult állapotban elkövetett bűncselekmények megítélésével, továbbá az „</w:t>
      </w:r>
      <w:r>
        <w:rPr>
          <w:i/>
        </w:rPr>
        <w:t xml:space="preserve">agent provocateur” </w:t>
      </w:r>
      <w:r>
        <w:rPr/>
        <w:t>problematikájával. Fejtegetéseit a közvetett tettesség intézményének elemzésével folytatja, kitérve a folyamatban lévő anyagi büntetőjogi kodifikáció munkálatainak keretében felszínre került különböző elgondolások bemutatására és értékelésére is, végül foglalkozik a függőben lévő szabályozási alternatívákkal és összegezi saját javaslatait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Reményeim szerint ebből a – szükségképpen vázlatos – áttekintésből is megítélhető, hogy a szerző gondolatgazdag művet alkotott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Hozzá kell tennem: a szerteágazó kérdések útvesztőjében otthonosan mozog, a különféle vitatott pontokat biztos kézzel emeli ki, az eltérő nézeteket aprólékosan és lényegre törően mutatja be és saját álláspontját világosan megfogalmazva, egyszersmind logikusan indokolva fejti ki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Aki az anyagi büntetőjog elméleti kérdései iránt érdeklődik, bizonyára nem várt reveláció erejével ható, mellbevágó új felismeréseket. Kellemes meglepetésben lesz tehát része, amikor majd azt tapasztalja, hogy a szerzőnek sikerült az igazságosság és az „</w:t>
      </w:r>
      <w:r>
        <w:rPr>
          <w:i/>
        </w:rPr>
        <w:t>in dubio mitius</w:t>
      </w:r>
      <w:r>
        <w:rPr/>
        <w:t xml:space="preserve">” elvet következetesen alkalmazva egy olyan viszonyítási rendszert kialakítania, amelynek tükrében a megszokott – s így mintegy magától értetendőnek tekintett – fogalomrendszer gyenge pontjait, hiányosságait, esetenként következetlenségeit és belső ellentmondásait szokatlanul éles megvilágításba helyezheti. Kiváló példáit nyújtják ennek a sajátképi bűncselekményben való társtettesi és bűnrészesi közreműködés kérdéseit, a bűnrészesség járulékosságát, illetőleg a közvetett tettesség szabályozatlanságából adódó elvi következményeket tárgyaló részek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Abban a meggyőződésben ajánlom minden érdeklődőnek, hogy egy olyan könyvet olvashat, amely időszerű hozzájárulás az anyagi büntetőjog tudományához, s amelynek értékét a benne olvasható, gondosan megfogalmazott és megindokolt szövegjavaslatok – a folyamatban lévő kodifikációra tekintettel – csak növelik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Budapest, 2008. május 29.</w:t>
      </w:r>
    </w:p>
    <w:p>
      <w:pPr>
        <w:pStyle w:val="Normal"/>
        <w:spacing w:lineRule="auto" w:line="360"/>
        <w:ind w:firstLine="539"/>
        <w:jc w:val="right"/>
        <w:rPr/>
      </w:pPr>
      <w:r>
        <w:rPr/>
      </w:r>
    </w:p>
    <w:p>
      <w:pPr>
        <w:pStyle w:val="Normal"/>
        <w:spacing w:lineRule="auto" w:line="360"/>
        <w:ind w:firstLine="539"/>
        <w:jc w:val="right"/>
        <w:rPr/>
      </w:pPr>
      <w:r>
        <w:rPr/>
        <w:t>dr. Bócz End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3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4:00Z</dcterms:created>
  <dc:creator>HP</dc:creator>
  <dc:description/>
  <cp:keywords/>
  <dc:language>en-US</dc:language>
  <cp:lastModifiedBy>Giricz Anna</cp:lastModifiedBy>
  <cp:lastPrinted>2008-05-30T11:12:00Z</cp:lastPrinted>
  <dcterms:modified xsi:type="dcterms:W3CDTF">2008-07-29T11:14:00Z</dcterms:modified>
  <cp:revision>2</cp:revision>
  <dc:subject/>
  <dc:title>Bírálat</dc:title>
</cp:coreProperties>
</file>